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  <w:t>Flashdan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/>
      </w:pPr>
      <w:r>
        <w:rPr>
          <w:rFonts w:cs="Arial"/>
        </w:rPr>
        <w:t>First, when there's nothing but a slow glowing dream</w:t>
        <w:br/>
        <w:t>That your fear seems to hide deep inside your mind</w:t>
        <w:br/>
        <w:t>All alone I have cried silent tears full of pride</w:t>
        <w:br/>
        <w:t>In a world made of steel, made of stone</w:t>
      </w:r>
    </w:p>
    <w:p>
      <w:pPr>
        <w:pStyle w:val="Normal"/>
        <w:ind w:left="720" w:hanging="0"/>
        <w:rPr/>
      </w:pPr>
      <w:r>
        <w:rPr>
          <w:rFonts w:cs="Arial"/>
        </w:rPr>
        <w:t>Well I hear the music, close my eyes, feel the rhythm</w:t>
      </w:r>
    </w:p>
    <w:p>
      <w:pPr>
        <w:pStyle w:val="Normal"/>
        <w:ind w:left="720" w:hanging="0"/>
        <w:rPr/>
      </w:pPr>
      <w:r>
        <w:rPr>
          <w:rFonts w:cs="Arial"/>
        </w:rPr>
        <w:t>Wrap around, take a hold of my hear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</w:rPr>
        <w:t>[Chorus:]</w:t>
        <w:br/>
        <w:t>What a feeling, bein's believin'</w:t>
        <w:br/>
        <w:t>I can't have it all, now I'm dancin' for my life</w:t>
        <w:br/>
        <w:t>Take your passion, and make it happen</w:t>
        <w:br/>
        <w:t>Pictures come alive, you can dance right through your life</w:t>
        <w:br/>
        <w:br/>
        <w:t>[Solo]</w:t>
        <w:br/>
        <w:t>Now I hear the music, close my eyes, I am rhythm</w:t>
        <w:br/>
        <w:t>In a flash it takes hold of my heart</w:t>
        <w:br/>
        <w:br/>
        <w:t>[chorus (with ... "now I'm dancing through my life")]</w:t>
        <w:br/>
        <w:br/>
        <w:t>What a feeling</w:t>
        <w:br/>
        <w:br/>
        <w:t>What a feeling (I am music now), bein's believin' (I am rhythm now)</w:t>
        <w:br/>
        <w:t>Pictures come alive, you can dance right through your life</w:t>
        <w:br/>
        <w:t>What a feeling (I can really have it all)</w:t>
        <w:br/>
        <w:t>What a feeling (Pictures come alive when I call)</w:t>
        <w:br/>
        <w:t>I can have it all (I can really have it all)</w:t>
        <w:br/>
        <w:t>Have it all (Pictures come alive when I call)</w:t>
        <w:br/>
        <w:t>(call, call, call, call, what a feeling) I can have it all</w:t>
        <w:br/>
        <w:t>(Bein's believin') bein's believin'</w:t>
        <w:br/>
        <w:t>(Take your passion, make it happen) make it happen</w:t>
        <w:br/>
        <w:t>(What a feeling) what a feeling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25:00Z</dcterms:created>
  <dc:creator>Guy Dearden</dc:creator>
  <dc:description/>
  <cp:keywords/>
  <dc:language>en-US</dc:language>
  <cp:lastModifiedBy>Guy Dearden</cp:lastModifiedBy>
  <dcterms:modified xsi:type="dcterms:W3CDTF">2008-07-26T11:25:00Z</dcterms:modified>
  <cp:revision>2</cp:revision>
  <dc:subject/>
  <dc:title>Topsy Turvy </dc:title>
</cp:coreProperties>
</file>